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96BDC53B593CA4A6AB2DA25DFB48DFF5897E94CD06C333E97733382BECB9BE99AE6A566860C441643AE" TargetMode="External"/><Relationship Id="rId3" Type="http://schemas.openxmlformats.org/officeDocument/2006/relationships/hyperlink" Target="consultantplus://offline/ref=A596BDC53B593CA4A6AB2DA25DFB48DFF5897C91CC08C333E97733382BECB9BE99AE6A51663AE" TargetMode="External"/><Relationship Id="rId4" Type="http://schemas.openxmlformats.org/officeDocument/2006/relationships/hyperlink" Target="consultantplus://offline/ref=A596BDC53B593CA4A6AB2DA25DFB48DFFC827C90C3589431B8223D633DE" TargetMode="External"/><Relationship Id="rId5" Type="http://schemas.openxmlformats.org/officeDocument/2006/relationships/hyperlink" Target="consultantplus://offline/ref=A6B060AB5A3356DDE0383BABCB25BA6C0F19BF8719DEB6CC2EA6B08A38763BE" TargetMode="External"/><Relationship Id="rId6" Type="http://schemas.openxmlformats.org/officeDocument/2006/relationships/hyperlink" Target="consultantplus://offline/ref=A6B060AB5A3356DDE0383BABCB25BA6C0F19BF8719DEB6CC2EA6B08A386BB7BF7CFFBB82C05B24807630E" TargetMode="External"/><Relationship Id="rId7" Type="http://schemas.openxmlformats.org/officeDocument/2006/relationships/hyperlink" Target="consultantplus://offline/ref=A6B060AB5A3356DDE0383BABCB25BA6C0F1EBF8114D3B6CC2EA6B08A386BB7BF7CFFBB82C05B24857631E" TargetMode="External"/><Relationship Id="rId8" Type="http://schemas.openxmlformats.org/officeDocument/2006/relationships/hyperlink" Target="consultantplus://offline/ref=A6B060AB5A3356DDE0383BABCB25BA6C0F1EBF8114D3B6CC2EA6B08A386BB7BF7CFFBB82C05B2483763EE" TargetMode="External"/><Relationship Id="rId9" Type="http://schemas.openxmlformats.org/officeDocument/2006/relationships/hyperlink" Target="consultantplus://offline/ref=A6B060AB5A3356DDE0383BABCB25BA6C0F19B8881FD7B6CC2EA6B08A386BB7BF7CFFBB82C05B2483763DE" TargetMode="External"/><Relationship Id="rId10" Type="http://schemas.openxmlformats.org/officeDocument/2006/relationships/hyperlink" Target="consultantplus://offline/ref=A6B060AB5A3356DDE0383BABCB25BA6C0F18BD8315D7B6CC2EA6B08A386BB7BF7CFFBB82C05B2482763EE" TargetMode="External"/><Relationship Id="rId11" Type="http://schemas.openxmlformats.org/officeDocument/2006/relationships/hyperlink" Target="consultantplus://offline/ref=A6B060AB5A3356DDE0383BABCB25BA6C0F19BF8719DEB6CC2EA6B08A386BB7BF7CFFBB82C05B2685763BE" TargetMode="External"/><Relationship Id="rId12" Type="http://schemas.openxmlformats.org/officeDocument/2006/relationships/hyperlink" Target="consultantplus://offline/ref=A6B060AB5A3356DDE0383BABCB25BA6C0F19BF8719DEB6CC2EA6B08A386BB7BF7CFFBB82C05B278B7630E" TargetMode="External"/><Relationship Id="rId13" Type="http://schemas.openxmlformats.org/officeDocument/2006/relationships/hyperlink" Target="consultantplus://offline/ref=A6B060AB5A3356DDE0383BABCB25BA6C0713B8871DDDEBC626FFBC883F64E8A87BB6B783C05B247836E" TargetMode="External"/><Relationship Id="rId14" Type="http://schemas.openxmlformats.org/officeDocument/2006/relationships/hyperlink" Target="consultantplus://offline/ref=A6B060AB5A3356DDE0383BABCB25BA6C0F19BF8719DEB6CC2EA6B08A38763BE" TargetMode="External"/><Relationship Id="rId15" Type="http://schemas.openxmlformats.org/officeDocument/2006/relationships/hyperlink" Target="consultantplus://offline/ref=A6B060AB5A3356DDE0383BABCB25BA6C0713B8871DDDEBC626FFBC883F64E8A87BB6B783C05B247836E" TargetMode="External"/><Relationship Id="rId16" Type="http://schemas.openxmlformats.org/officeDocument/2006/relationships/hyperlink" Target="consultantplus://offline/ref=A6B060AB5A3356DDE0383BABCB25BA6C0F1EBE821BD1B6CC2EA6B08A38763BE" TargetMode="External"/><Relationship Id="rId17" Type="http://schemas.openxmlformats.org/officeDocument/2006/relationships/hyperlink" Target="consultantplus://offline/ref=A6B060AB5A3356DDE0383BABCB25BA6C0F19B78615D0B6CC2EA6B08A38763BE" TargetMode="External"/><Relationship Id="rId18" Type="http://schemas.openxmlformats.org/officeDocument/2006/relationships/hyperlink" Target="consultantplus://offline/ref=A6B060AB5A3356DDE0383BABCB25BA6C0F19BF8719DEB6CC2EA6B08A386BB7BF7CFFBB82C05B2687763AE" TargetMode="External"/><Relationship Id="rId19" Type="http://schemas.openxmlformats.org/officeDocument/2006/relationships/hyperlink" Target="consultantplus://offline/ref=A6B060AB5A3356DDE0383BABCB25BA6C0713B8871DDDEBC626FFBC883F64E8A87BB6B783C05B247836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00:00Z</dcterms:created>
  <dc:creator>1</dc:creator>
  <dc:description/>
  <dc:language>en-US</dc:language>
  <cp:lastModifiedBy>User</cp:lastModifiedBy>
  <cp:lastPrinted>2014-11-12T11:06:00Z</cp:lastPrinted>
  <dcterms:modified xsi:type="dcterms:W3CDTF">2015-08-14T13:00:00Z</dcterms:modified>
  <cp:revision>2</cp:revision>
  <dc:subject/>
  <dc:title>ПРАВИТЕЛЬСТВО РОССИЙСКОЙ ФЕДЕРАЦИИ</dc:title>
</cp:coreProperties>
</file>