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8 декабря 2016 г. N 2885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вердить прилагаемый </w:t>
      </w:r>
      <w:hyperlink w:anchor="Par21" w:tgtFrame="ПЕРЕЧЕНЬ">
        <w:r>
          <w:rPr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для медицинского применения на 2017 год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декабря 2016 г. N 2885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1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МЕДИЦИНСКОГО ПРИМЕНЕНИЯ НА 2017 ГОД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12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"/>
        <w:gridCol w:w="3249"/>
        <w:gridCol w:w="3769"/>
        <w:gridCol w:w="3138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6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A02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2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2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нити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оти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2B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мепраз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зомепраз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оримой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2B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смута трикалия дицитр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3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бевер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ифил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A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паверин и его производные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тавер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белладон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троп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F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3F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оклопр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4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рвот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4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рвот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4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ндансетр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5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5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5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желчных кислот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содезоксихоле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5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5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6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6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битель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6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сакоди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нозиды A и B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6A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ктулоз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крог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7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B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ктит диоктаэдрически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D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ер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E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асала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F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7F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фидобактерии бифиду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09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9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09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нкреа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0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ы и их аналог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 аспар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 глули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 лизпро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A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63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0AD</w:t>
            </w:r>
          </w:p>
        </w:tc>
        <w:tc>
          <w:tcPr>
            <w:tcW w:w="3249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аспарт двухфазны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63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 лизпро двухфазны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A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 гларг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 деглудек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сулин детем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гуан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форм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B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ибенкл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иклаз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BG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олидиндио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иглитаз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BH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оглип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лдаглип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наглип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ксаглип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таглип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0B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паглифло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паглин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1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C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A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тин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и наружного применения [масляный]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C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D и его аналог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ьфакальцид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[в масле]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ьцитри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екальцифер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[масляный]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D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ам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G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скорбино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H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1H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витамин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ридокс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2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еральные добав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2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кальц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2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кальц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ьция глюкон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2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минеральные добав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2C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минеральные веще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я и магния аспарагин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4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4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болические стеро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4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эстре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ндрол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A16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6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еметион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галсидаза альф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галсидаза бе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лаглюцераза альф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дурсульфаз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иглюцераз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ронидаз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16AX</w:t>
            </w:r>
          </w:p>
        </w:tc>
        <w:tc>
          <w:tcPr>
            <w:tcW w:w="3249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глуст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тизин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апроптер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окто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B01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1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1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витамина K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рфар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1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уппа гепар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епарин натрия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ноксапарин натрия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1A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опидогре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кагрело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1A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теплаз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урокиназ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1A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ямые ингибиторы тромб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бигатрана этексил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1AF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ямые ингибиторы фактора Xa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иксаба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вароксаба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B02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мостат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нокапроно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нексамо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протеиназ плазм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отин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K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надиона натрия бисульфи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B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тные гемоста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ибриноген + тромб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B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кторы свертывания кров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роктоког альф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наког альф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оког альф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ор свертывания крови VII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ор свертывания крови VIII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дисперсии для внутривенного введения с пролонг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[замороженный]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ор свертывания крови IX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оры свертывания крови II, VII, IX, X в комбинации [протромбиновый комплекс]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2B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миплости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амзил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B03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нем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3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желез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3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елеза [III] гидроксид полимальтоз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3A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елеза [III] гидроксида сахарозный комплекс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елеза карбоксимальтоз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3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3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анокобалам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3B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лие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3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3X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рбэпоэтин альф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поэтин альф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поэтин бе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B05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овь и препараты кров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ьбумин человек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сиэтилкрахма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стра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ела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B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глюмина натрия сукцин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рия лактата раствор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ложный [калия хлорид + кальция хлорид + натрия хлорид + натрия лактат]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рия хлорида раствор сложны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[калия хлорид + кальция хлорид + натрия хлорид]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B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ннит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рригационные раств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C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строз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05X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ы электролит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я хлор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гния сульф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рия гидрокарбон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рия хлор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1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дечные гликоз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икозиды наперстян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гокс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[для детей]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каин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B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дока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B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пафен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B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одар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BG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ппаконитина гидробро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C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бутам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ар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ам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рэпинефр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нилэфр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пинефр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C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осименда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D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ческие нит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сорбида динитр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сорбида мононитр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троглицер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E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стагланд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простади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1E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вабра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льдони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арабульбар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2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2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2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доп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илдоп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2A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они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ксони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2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2C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ьфа-адреноблокат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пиди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2K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2K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зента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3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ур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идные диур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хлоротиаз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азидоподобные диур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дап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петлевые" диур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C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онам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уросе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йсберегающие диур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3D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альдостеро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иронолакт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4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4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4A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ур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нтоксифил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7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7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7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пранол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тал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7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тенол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сопрол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опрол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7AG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ведил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8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8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8C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лодип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модип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федип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8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8D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апами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09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9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9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АПФ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птопри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зинопри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индопри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налапри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9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ангиотензина II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9C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ангиотензина II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зарта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C10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10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10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торваста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мваста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10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б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нофибр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рматолог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1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1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1A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лицило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 [спиртовой]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3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3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3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ор роста эпидермальны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6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6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7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7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7A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метаз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08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8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8A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гуаниды и амид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гекси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; раствор для наружного применения [спиртовой]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для наружного применения [спиртовой]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8AG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видон-йо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08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дорода перокс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я перманган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ан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D11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11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11AH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мекролимус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01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ам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1AF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имидазол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отримаз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02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теротонизирующ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алоиды спорынь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илэргометр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A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стагланд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нопрост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зопрост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C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ексопрена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 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C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пролакт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омокрип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2C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тозиба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03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дроге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З-оксоандрост-4-е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стостер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стостерон (смесь эфиров)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строге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C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стради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стаге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D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регн-4-е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гестер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D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регнадие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дрогестер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D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эстре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рэтистер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G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G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надотроп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надотропин хорионически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рифоллитропин альф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ллитропин альф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G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омифе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H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3H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протер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G04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4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4B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лифена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4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4C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ьфа-адреноблокат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фузо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сазо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мсуло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оримые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04C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инастер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01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матропин и его агонис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матроп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зопрессин и его аналог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смопресс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липресс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B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ситоцин и его аналог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бето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сито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гипоталамус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C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матостатин и аналог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реот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сиреот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1C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ниреликс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трореликс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02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2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2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ералокортико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лудрокортиз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таметаз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ортиз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илпреднизол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низол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03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3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щитовидной желез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3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щитовидной желез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отироксин натрия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3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тиреоид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3B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амаз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3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3C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йод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я йод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04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4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4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юкаг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H05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5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5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ипарат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5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5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кальцитон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ьцитон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05B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рикальцит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накалце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1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трацикл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сицик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гецик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феникол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феникол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амфеник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C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оксицил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пицил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C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нзатина бензилпеницил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нзилпеницил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ноксиметилпеницил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CF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сацил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CR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свобождением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D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алоспорины 1-го покол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азо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алекс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D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алоспорины 2-го покол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урокси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D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алоспорины 3-го покол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отакси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тазиди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триакс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операзон + сульбакта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D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фалоспорины 4-го покол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епи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DH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бапенем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ипенем + циласта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ропене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ртапене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DI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фтаролина фосами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E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-тримоксаз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F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F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крол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зитром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 [для детей]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жозам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аритром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FF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нкозам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индам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G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гликоз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G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рептомиц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ептом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G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миногликоз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ка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ентам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нам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брам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; мазь глаз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M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M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торхиноло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тифлокса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офлокса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мефлокса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ксифлокса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флокса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арфлокса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профлокса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уш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X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нком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1X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незол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2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2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2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фотерицин B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ста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2A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триазол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риконаз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луконаз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2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спофунг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кафунг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4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носалицило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, покрытые оболочкой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преом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фабу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фамп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клосер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аз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ниаз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тиокарбамид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тион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ион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K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дакви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разин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изид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амбут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AM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ниазид + пиразин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ниазид + рифамп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ониазид + этамбут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лепроз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4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лепроз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пс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5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цикло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глазна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лганцикло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нцикло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бавир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ВИЧ-протеаз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тазана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руна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дина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лфина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тона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квина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мепре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сампрена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F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бака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дано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идову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миву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ву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биву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нофо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сфаз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нтека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G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вирап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равир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фавиренз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H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нейроаминидаз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ельтами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гоце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лтегра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мифено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нфувирт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5AR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е противовирус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бакавир + ламиву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ля лечения ВИЧ-инфекц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бакавир + ламивудин + зидову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идовудин + ламиву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пинавир + ритонави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6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ные сыворот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ные сыворот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атоксин дифтерийны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атоксин столбнячны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B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муноглобулин человека антирезус RHO[D]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ливизума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06B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иммуноглобул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J07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кц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акцины в соответствии с национальным </w:t>
            </w:r>
            <w:hyperlink r:id="rId2" w:tgtFrame="Приказ Минздрава России от 21.03.2014 N 125н (ред. от 16.06.2016) \&quot;Об утверждении национального календаря профилактических прививок и календаря профилактических прививок по эпидемическим показаниям\">
              <w:r>
                <w:rPr>
                  <w:color w:val="0000FF"/>
                </w:rPr>
                <w:t>календарем</w:t>
              </w:r>
            </w:hyperlink>
            <w:r>
              <w:rPr/>
              <w:t xml:space="preserve"> профилактических прививок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L01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илирующ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азотистого иприт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ндамус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фосф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лфала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амбуци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клофосф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илсульфон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сульфа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A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мус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мус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карба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мозоло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метаболи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фолиевой кисло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отрекс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метрексе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лтитрекс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пур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ркаптопур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лараб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лудараб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B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пиримид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зацити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емцитаб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пецитаб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торураци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тараб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C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нблас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нкрис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норелб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C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опоз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C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кса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цетаксе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клитаксе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D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уноруб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соруб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даруб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токсантр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пируб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D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леом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том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плат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бопла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салипла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спла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илгидраз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карба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ноклональные антител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вацизума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тузумаб + трастузумаб [набор]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бор: концентрат для приготовления раствора для инфузий + 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туксима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стузума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туксима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протеинкиназ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ндетани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ефитини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затини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брутини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атини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лотини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афени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нитини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рлотини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1X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спарагиназ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ртезоми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сикарб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ринотека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етино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рибу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L02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стаге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дроксипрогестер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A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сере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зере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йпроре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ипторе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эстроге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моксифе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улвестран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B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андроге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калут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лут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BG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ароматаз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настроз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2B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биратер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L03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стимулят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илграсти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терферо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терферон альф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терферон бета-1a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терферон бета-1b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терферон гамм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эгинтерферон альфа-2a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эгинтерферон альфа-2b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пэгинтерферон альфа-2b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3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иммуностимулят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зоксимера бро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тирамера ацет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глюмина акридонацет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лор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L04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мунодепрессан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батацеп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флуно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кофенолата мофети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кофеноло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ализума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ифлуно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инголимо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веролимус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улизума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алимума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лимума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фликсима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ртолизумаба пэг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анерцеп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интерлейк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азиликсима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цилизума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екинума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кальциневр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кролимус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клоспор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04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иммунодепрессан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затиопр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налидо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стно-мышечная систем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01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клофенак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торолак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A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сикам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рноксика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A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бупрофе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топрофе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1C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нициллам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03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орелаксан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хол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ксаметония йодид и хлор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A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пекурония бро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курония бро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тулинический токсин типа A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3B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аклофе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зани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04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4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4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лопурин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M05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5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5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фосфон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ендроно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оледроно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05B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носума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онция ранел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рвная систем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1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ест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лота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вофлура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AF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биту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опентал натрия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AH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иоидные анальг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имепери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нитрогена окс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там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рия оксибутир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поф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ульсия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тные анест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ка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1B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пивака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тратекального введения; 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пивака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2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льг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пио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родные алкалоиды оп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рф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локсон + оксикод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нтани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A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орипав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пренорф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опио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мад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цетилсалицило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2B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ил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рацетам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 [для детей]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 [для детей]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3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нзобарбита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нобарбита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[для детей]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гиданто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нито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сукцинимид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осукси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оназепа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F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карбоксамид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бамазеп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скарбазеп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G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жирных кислот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льпрое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 [для детей]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3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кос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габа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пирам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4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етичные ам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периде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игексифениди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фаминерг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па и ее производные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одопа + бенсераз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одопа + карбидоп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B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адаманта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анта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4B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рибеди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амипекс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5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сихотроп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психот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омепрома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прома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фена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ифлуопера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луфена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ициа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орида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утирофено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лоперид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перид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индол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ртинд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F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тиоксанте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уклопентикс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лупентикс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H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етиап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ланзап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L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ам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пир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липерид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сперид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ксиоли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азепа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разепа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сазепа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B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дифенилмета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си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C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одиазеп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дазола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тразепа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5CF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опикл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6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сихоаналеп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депрессан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трипти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мипрам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аж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омипрам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роксе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ртра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луоксе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депрессан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гомела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пофе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B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ксант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фе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B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нпоце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рацета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реброли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тико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D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лантам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вастигм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6D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ман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N07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симпатомим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остигмина метилсульф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ридостигмина бро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арасимпатомим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олина альфосцер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B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лтрекс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C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тагист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07X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P01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1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1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нитроимидазол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ронидаз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1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алярий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1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хинол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сихлорох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1B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анолхинол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флох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P02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азикванте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C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бензимидазол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бендаз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C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ранте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2C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имидазотиазол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амиз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P03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3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03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нзилбензо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ыхательная систем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1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заль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1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1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омим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силометазо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назальные [для детей]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 [для детей]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2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2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2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септ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йод + калия йодид + глицер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местного применения; спрей для местного примен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3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A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дакатер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льбутам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рмотер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AK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клометазон + формотер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десонид + формотер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метазон + формотер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лметерол + флутиказ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AL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клометаз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десон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B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икопиррония бро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пратропия бро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отропия бро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B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омоглицие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D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сант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нофил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D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окаторы лейкотриеновых рецептор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фирлукас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3D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мализума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нспир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5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колит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брокс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тил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цетилцисте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наза альф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6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фиры алкиламин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фенгидрам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мещенные этилендиами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опирам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ные пиперазин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тириз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6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ратад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роп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R07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7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07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гочные сурфактан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рактант альф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рфактант-Б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ы чувст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S01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трацикл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симпатомим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локарп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гибиторы карбоангидраз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цетазол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зол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та-адреноблокат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мол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E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F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F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опик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H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тные анест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H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тные анестетик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сибупрока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J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агностическ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J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асящ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луоресцеин натрия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K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K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язкоэластичные соедине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меллоз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L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1L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нибизумаб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S02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2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02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ивомикробны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ифамиц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1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лерге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1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лерген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1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лергенов экстракт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лергены бактери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лерген бактерий [туберкулезный рекомбинантный]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3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лечеб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лечеб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идо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ьция тринатрия пентет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боксим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локсо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рия тиосульф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тамина сульф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гаммадекс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феразирокс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веламе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F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ьция фолин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н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3AX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чие лечеб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зоксирибонуклеиновая кислота плазмидная [сверхскрученная кольцевая двуцепочечная]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6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чебное питание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6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6DD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нокислоты и их смеси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тоаналоги аминокисло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6DE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7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нелечеб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7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угие нелечеб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7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да для инъекций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8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аст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A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трия амидотризо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A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йоверс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йогекс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йомепр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сосудист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йопро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B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ария сульф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C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08CA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добено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добутрол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доверсет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додиамид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доксето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допентетовая кислота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09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брофенин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нтатех 99mTc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рфотех 99mTc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хнеция [99mTc] фитат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хнеция [99mTc] оксабифор</w:t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V10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10B</w:t>
            </w:r>
          </w:p>
        </w:tc>
        <w:tc>
          <w:tcPr>
            <w:tcW w:w="32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76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10BX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онция хлорид 89Sr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98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98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Распоряжение Правительства РФ от 28.12.2016 N 2885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57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1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2115)%0A%7B&#1050;&#1086;&#1085;&#1089;&#1091;&#1083;&#1100;&#1090;&#1072;&#1085;&#1090;&#1055;&#1083;&#1102;&#1089;%7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89</Words>
  <Characters>88076</Characters>
  <CharactersWithSpaces>78863</CharactersWithSpaces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6:00Z</dcterms:created>
  <dc:creator>Юля</dc:creator>
  <dc:description/>
  <dc:language>en-US</dc:language>
  <cp:lastModifiedBy/>
  <dcterms:modified xsi:type="dcterms:W3CDTF">2017-06-28T13:06:00Z</dcterms:modified>
  <cp:revision>2</cp:revision>
  <dc:subject/>
  <dc:title>Распоряжение Правительства РФ от 28.12.2016 N 2885-р&lt;Об утверждении перечня жизненно необходимых и важнейших лекарственных препаратов на 2017 год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я</vt:lpwstr>
  </property>
</Properties>
</file>