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2"/>
        <w:jc w:val="both"/>
        <w:rPr/>
      </w:pPr>
      <w:r>
        <w:rPr>
          <w:b/>
          <w:color w:val="000000"/>
          <w:sz w:val="28"/>
          <w:szCs w:val="28"/>
        </w:rPr>
        <w:t>Приложение 3</w:t>
      </w:r>
    </w:p>
    <w:p>
      <w:pPr>
        <w:pStyle w:val="Normal"/>
        <w:ind w:firstLine="9072"/>
        <w:jc w:val="both"/>
        <w:rPr/>
      </w:pPr>
      <w:r>
        <w:rPr>
          <w:b/>
          <w:color w:val="000000"/>
          <w:spacing w:val="14"/>
          <w:sz w:val="28"/>
          <w:szCs w:val="28"/>
        </w:rPr>
        <w:t>к Тарифному соглашению на 2015 год</w:t>
      </w:r>
    </w:p>
    <w:p>
      <w:pPr>
        <w:pStyle w:val="Normal"/>
        <w:ind w:firstLine="5940"/>
        <w:jc w:val="both"/>
        <w:rPr>
          <w:b/>
          <w:b/>
          <w:color w:val="000000"/>
          <w:spacing w:val="14"/>
          <w:sz w:val="28"/>
          <w:szCs w:val="28"/>
        </w:rPr>
      </w:pPr>
      <w:r>
        <w:rPr>
          <w:b/>
          <w:color w:val="000000"/>
          <w:spacing w:val="14"/>
          <w:sz w:val="28"/>
          <w:szCs w:val="28"/>
        </w:rPr>
      </w:r>
    </w:p>
    <w:p>
      <w:pPr>
        <w:pStyle w:val="Normal"/>
        <w:rPr>
          <w:b/>
          <w:b/>
          <w:color w:val="000000"/>
          <w:sz w:val="28"/>
          <w:szCs w:val="28"/>
        </w:rPr>
      </w:pPr>
      <w:r>
        <w:rPr>
          <w:b/>
          <w:color w:val="000000"/>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за исключением скорой медицинской помощи, оказанной вне медицинской организации)</w:t>
      </w:r>
    </w:p>
    <w:p>
      <w:pPr>
        <w:pStyle w:val="Normal"/>
        <w:ind w:firstLine="900"/>
        <w:rPr>
          <w:b/>
          <w:b/>
          <w:color w:val="000000"/>
          <w:sz w:val="28"/>
          <w:szCs w:val="28"/>
        </w:rPr>
      </w:pPr>
      <w:r>
        <w:rPr>
          <w:b/>
          <w:color w:val="000000"/>
          <w:sz w:val="28"/>
          <w:szCs w:val="28"/>
        </w:rPr>
      </w:r>
    </w:p>
    <w:tbl>
      <w:tblPr>
        <w:tblW w:w="15206" w:type="dxa"/>
        <w:jc w:val="left"/>
        <w:tblInd w:w="-185" w:type="dxa"/>
        <w:tblLayout w:type="fixed"/>
        <w:tblCellMar>
          <w:top w:w="0" w:type="dxa"/>
          <w:left w:w="108" w:type="dxa"/>
          <w:bottom w:w="0" w:type="dxa"/>
          <w:right w:w="108" w:type="dxa"/>
        </w:tblCellMar>
      </w:tblPr>
      <w:tblGrid>
        <w:gridCol w:w="900"/>
        <w:gridCol w:w="6084"/>
        <w:gridCol w:w="4937"/>
        <w:gridCol w:w="36"/>
        <w:gridCol w:w="3249"/>
      </w:tblGrid>
      <w:tr>
        <w:trPr>
          <w:tblHeader w:val="true"/>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язательства медицинских организаци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ствия неисполнения обязательств</w:t>
            </w:r>
          </w:p>
        </w:tc>
      </w:tr>
      <w:tr>
        <w:trPr>
          <w:tblHeader w:val="true"/>
          <w:trHeight w:val="2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умма, не подлежащая оплате (уменьшение оплат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штрафа</w:t>
            </w:r>
          </w:p>
        </w:tc>
      </w:tr>
      <w:tr>
        <w:trPr>
          <w:tblHeader w:val="true"/>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r>
      <w:tr>
        <w:trPr>
          <w:trHeight w:val="278" w:hRule="atLeast"/>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доступности медицинской помощи для застрахованных ли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1.1.</w:t>
            </w:r>
          </w:p>
        </w:tc>
        <w:tc>
          <w:tcPr>
            <w:tcW w:w="1430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беспечение прав застрахованных лиц на получение медицинской помощи в медицинской организации, в том чис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1</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Обеспечение выбора медицинской организации из медицинских организаций,  участвующих в реализации территориальной программы, в соответствии с заявлением застрахованного лица</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2</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беспечение выбора врача     в соответствии с заявлением застрахованного лица, поданным лично или через  своего представителя на имя руководителя медицинской организаци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3</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облюдение условий оказания медицинской  помощи,  в том числе сроков ожидания медицинской помощи, предоставляемой в плановом порядке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1.2.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Оказание застрахованным лицам медицинской помощи в соответствии с территориальной программой ОМ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за необоснованный отказ в оказании медицинской помощи застрахованному лицу, не повлекший причинение вреда здоровью, не создавший риск прогрессирования имеющегося заболевания или возникновения нового заболева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w:t>
              <w:br/>
              <w:t>норматива финансового обеспечения</w:t>
            </w:r>
          </w:p>
          <w:p>
            <w:pPr>
              <w:pStyle w:val="ConsPlusCell"/>
              <w:widowControl/>
              <w:jc w:val="both"/>
              <w:rPr/>
            </w:pPr>
            <w:r>
              <w:rPr>
                <w:rFonts w:cs="Times New Roman" w:ascii="Times New Roman" w:hAnsi="Times New Roman"/>
                <w:color w:val="000000"/>
              </w:rPr>
              <w:t xml:space="preserve">территориальной программы обязательного медицинского страхования в расчете на  одно застрахованное лицо в год*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за необоснованный отказ в оказании медицинской помощи застрахованному лицу, повлекший причинение вреда здоровью, либо создавший риск прогрессирования имеющегося заболевания или возникновения нового заболева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ятьдесят процентов размера</w:t>
            </w:r>
          </w:p>
          <w:p>
            <w:pPr>
              <w:pStyle w:val="ConsPlusCell"/>
              <w:widowControl/>
              <w:jc w:val="both"/>
              <w:rPr/>
            </w:pPr>
            <w:r>
              <w:rPr>
                <w:rFonts w:cs="Times New Roman" w:ascii="Times New Roman" w:hAnsi="Times New Roman"/>
                <w:color w:val="000000"/>
              </w:rPr>
              <w:t>норматива финансового обеспечения</w:t>
            </w:r>
          </w:p>
          <w:p>
            <w:pPr>
              <w:pStyle w:val="ConsPlusCell"/>
              <w:widowControl/>
              <w:jc w:val="both"/>
              <w:rPr/>
            </w:pPr>
            <w:r>
              <w:rPr>
                <w:rFonts w:cs="Times New Roman" w:ascii="Times New Roman" w:hAnsi="Times New Roman"/>
                <w:color w:val="000000"/>
              </w:rPr>
              <w:t>территориальной программы обязательного медицинского страхования в расчете на одно  застрахованное лицо в год*</w:t>
            </w:r>
            <w:r>
              <w:rPr>
                <w:rFonts w:cs="Times New Roman" w:ascii="Times New Roman" w:hAnsi="Times New Roman"/>
                <w:b/>
                <w:color w:val="000000"/>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платное  оказание  застрахованным лицам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оследствия за необоснованный отказ застрахованному лицу в бесплатном оказании медицинской помощи, не  повлекший причинение вреда здоровью, не создавший риск прогрессирования имеющегося заболевания, либо возникновения нового заболе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двадцать пять процентов размера    </w:t>
              <w:br/>
              <w:t>норматива финансового обеспечения территориальной программы обязательного медицинского страхования в расчете на одно застрахованное лицо в год при оказании медицинской помощи в плановой форме*</w:t>
            </w:r>
            <w:r>
              <w:rPr>
                <w:rFonts w:cs="Times New Roman" w:ascii="Times New Roman" w:hAnsi="Times New Roman"/>
                <w:b/>
                <w:color w:val="000000"/>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платное  оказание  застрахованным лицам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за необоснованный отказ застрахованному лицу в бесплатном оказании медицинской помощи, не повлекший причинение вреда здоровью, не создавший риск   </w:t>
              <w:br/>
              <w:t xml:space="preserve">прогрессирования имеющегося заболевания, либо возникновения нового заболева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при оказании медицинской помощи в экстренной (неотложной) форм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платное оказание застрахованным лицам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за необоснованный отказ застрахованному лицу в бесплатном оказании медицинской помощи,  повлекший причинение вреда здоровью, либо создавший риск прогрессирования имеющегося заболевания или возникновения нового заболева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4.</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едопущение взимания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десят процентов стоимости за каждый случай оказания медицинской помощи и 100% возврат средств, необоснованно затраченных застрахованным лицом в случае обращения застрахованного</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1.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Бесплатное  обеспечение застрахованных лиц в    период пребывания в стационаре по назначению врача лекарственными препаратами и медицинских изделий, включенными  в  Перечень жизненно  необходимых  и важнейших лекарственных средств и изделий медицинского назначения по территориальной программе ОМС, согласованный и утвержденный в установленном порядке, на  основании стандартов медицинской помощ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стоимости за каждый случай оказания медицинской помощи и 100% возврат средств, необоснованно затраченных застрахованным лицом в случае обращения застрахованного </w:t>
            </w:r>
          </w:p>
          <w:p>
            <w:pPr>
              <w:pStyle w:val="ConsPlusCell"/>
              <w:widowControl/>
              <w:jc w:val="both"/>
              <w:rPr>
                <w:rFonts w:ascii="Times New Roman" w:hAnsi="Times New Roman" w:cs="Times New Roman"/>
                <w:color w:val="000000"/>
              </w:rPr>
            </w:pPr>
            <w:r>
              <w:rPr>
                <w:rFonts w:cs="Times New Roman" w:ascii="Times New Roman" w:hAnsi="Times New Roman"/>
                <w:color w:val="00000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Обеспечение информированности застрахованных л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оздание официального сайта медицинской организации в сети "Интернет"</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Наличие на официальном сайте медицинской организации в сети "Интернет" следующей информаци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2.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б осуществляемой медицинской деятельност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2.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 порядке, объеме, условиях оказания медицинской помощи в соответствии с Программой государственных гарантий бесплатного оказания медицинской помощи медицинской организацией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2.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О  видах,   качестве и условиях предоставления медицинской помощ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2.4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О режиме работы, медицинских работниках медицинской организации, об уровне их образования и квалификаци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2.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О правах и обязанностях пациент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замеч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рганизация информационных стендов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4.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аличие на информационных стендах в медицинских организациях следующей  информаци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4.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б осуществляемой медицинской деятельност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4.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 порядке, объеме, условиях оказания медицинской помощи в соответствии с Программой государственных гарантий бесплатного оказания медицинской помощи медицинской организацией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4.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О  видах,   качестве и условиях предоставления медицинской помощ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4.4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О режиме работы, медицинских работниках медицинской организации, об уровне их образования и квалификаци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4.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О правах и обязанностях пациент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Отсутствие дефектов медицинской помощи / нарушений при оказании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облюдение  персоналом   медицинской организации   врачебной   этики    и деонтологи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2.1</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ыполнение своевременно и надлежащим образом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невыполнения обязательства, не повлиявшие на состояние здоровья застрахованного лиц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ять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2.2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ыполнение своевременно и надлежащим образом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невыполнения обязательства, приведшие к увеличению сроков лечения сверх установленных (за исключением случаев отказа застрахованного лица, оформленного в установленном порядк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есять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2.3</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ыполнение своевременно и надлежащим образом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невыполнения обязательства, приведшие к ухудшению состояния здоровья застрахованного лица, либо риску прогрессирования имеющегося заболевания </w:t>
              <w:br/>
              <w:t xml:space="preserve">или возникновения нового заболевания (за исключением случаев отказа застрахованного лица,   оформленного в установленном порядк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ятнадца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своевременно и надлежащим образом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невыполнения обязательства, приведшие к инвалидизации (за исключением случаев отказа застрахованного лица,   оформленного в установленном порядк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стоимости за каждый случай оказания медицинской помощи </w:t>
            </w:r>
          </w:p>
          <w:p>
            <w:pPr>
              <w:pStyle w:val="ConsPlusCell"/>
              <w:widowControl/>
              <w:jc w:val="both"/>
              <w:rPr>
                <w:rFonts w:ascii="Times New Roman" w:hAnsi="Times New Roman" w:cs="Times New Roman"/>
                <w:b/>
                <w:b/>
                <w:color w:val="000000"/>
              </w:rPr>
            </w:pPr>
            <w:r>
              <w:rPr>
                <w:rFonts w:cs="Times New Roman" w:ascii="Times New Roman" w:hAnsi="Times New Roman"/>
                <w:b/>
                <w:color w:val="00000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своевременно и надлежащим образом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невыполнения обязательства, приведшие к летальному исходу (за исключением случаев отказа застрахованного лица,   оформленного в установленном порядк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ятьдесят процентов стоимости за каждый случай оказания медицинской помощи </w:t>
            </w:r>
          </w:p>
          <w:p>
            <w:pPr>
              <w:pStyle w:val="ConsPlusCell"/>
              <w:widowControl/>
              <w:jc w:val="both"/>
              <w:rPr>
                <w:rFonts w:ascii="Times New Roman" w:hAnsi="Times New Roman" w:cs="Times New Roman"/>
                <w:b/>
                <w:b/>
                <w:color w:val="000000"/>
              </w:rPr>
            </w:pPr>
            <w:r>
              <w:rPr>
                <w:rFonts w:cs="Times New Roman" w:ascii="Times New Roman" w:hAnsi="Times New Roman"/>
                <w:b/>
                <w:color w:val="00000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ение показанных, оправданных с клинической точки зрения, регламентированных стандартами медицинской помощи мероприятий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выполнения непоказанных, не оправданных </w:t>
            </w:r>
            <w:r>
              <w:rPr>
                <w:rFonts w:cs="Times New Roman" w:ascii="Times New Roman" w:hAnsi="Times New Roman"/>
                <w:color w:val="000000"/>
                <w:lang w:val="en-US"/>
              </w:rPr>
              <w:t>c</w:t>
            </w:r>
            <w:r>
              <w:rPr>
                <w:rFonts w:cs="Times New Roman" w:ascii="Times New Roman" w:hAnsi="Times New Roman"/>
                <w:color w:val="000000"/>
              </w:rPr>
              <w:t xml:space="preserve"> клинической точки зрения и не регламентированных стандартами медицинской помощи мероприятий, приведших к увеличению сроков лечения, удорожанию стоимости лечения при отсутствии отрицательных последствий для состояния здоровья застрахованного лиц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замечание</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0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показанных, оправданных с клинической точки зрения, регламентированных стандартами медицинской помощи мероприяти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выполнения непоказанных, не оправданных </w:t>
            </w:r>
            <w:r>
              <w:rPr>
                <w:rFonts w:cs="Times New Roman" w:ascii="Times New Roman" w:hAnsi="Times New Roman"/>
                <w:color w:val="000000"/>
                <w:lang w:val="en-US"/>
              </w:rPr>
              <w:t>c</w:t>
            </w:r>
            <w:r>
              <w:rPr>
                <w:rFonts w:cs="Times New Roman" w:ascii="Times New Roman" w:hAnsi="Times New Roman"/>
                <w:color w:val="000000"/>
              </w:rPr>
              <w:t xml:space="preserve"> клинической точки зрения и не регламентированных стандартами медицинской помощи мероприятий, приведших к ухудшению состояния здоровья застрахованного лица, либо риску прогрессирования имеющегося заболевания или возникновению нового заболевания (за исключением случаев отказа застрахованного лица, оформленного в установленном порядк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еся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4.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ыполнение показанных с  клинической точки зрения лечебных мероприятий до достижения клинического эффекта (кроме оформленных в установленном порядке случаев отказа от лечения)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за преждевременное с клинической точки зрения прекращение проведения лечебных мероприятий при отсутствии клинического эффекта (кроме         </w:t>
              <w:br/>
              <w:t xml:space="preserve">оформленных в установленном порядке случаев отказа от лече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5.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беспечение достижения положительной динамики в состоянии здоровья застрахованного лица  при  первичном обращении за медицинской помощью (за исключением случаев  этапного лечения)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за 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десять процентов </w:t>
              <w:br/>
              <w:t xml:space="preserve">стоимости за каждый  случай первичного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6.1</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преемственности (этапности) в лечении застрахованного лица (в  том числе своевременный перевод пациента в медицинскую организацию более высокого уровня)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за 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величению сроков лечения застрахованного лиц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замечание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6.2</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преемственности (этапности) в лечении застрахованного лица (в  том числе своевременный перевод пациента в медицинскую организацию более высокого уровня)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оследствия за 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худшению состояния  здоровья застрахованного лиц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3.7.</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Недопущение госпитализации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десят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8.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Исключение возможности госпитализации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в экстренной и неотложной форме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9.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облюдение сроков и условий лечения застрахованных лиц в рамках стандартов медицинской помощ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за необоснованное увеличение сроков лечения по вине медицинской организации, увеличение количества медицинских услуг, посещений, койко-дней, не связанного с проведением диагностических, лечебных мероприятий, оперативных вмешательств в рамках стандартов медицинской помощ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то процентов разницы стоимости за необоснованно оплаченную медицинскую помощь (медицинские услуги, медицинские вмешательства)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0.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едопущение повторного посещения врача одной и той же специальности и одним кодом врача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 а также за исключением посещений специалистов одной специальности, но с дифференцированными функциональными обязанностями при оказании специализированной медицинской помощ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то процентов стоимости каждого случая, предъявленного к оплате повторно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ринятие мер со стороны медицинского персонала к предупреждению  развития нового  заболевания  застрахованного лица  (развития ятрогенного заболевания)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десят процентов за каждый случай оказания медицинской помощи</w:t>
            </w:r>
          </w:p>
          <w:p>
            <w:pPr>
              <w:pStyle w:val="ConsPlusCell"/>
              <w:widowControl/>
              <w:jc w:val="both"/>
              <w:rPr>
                <w:rFonts w:ascii="Times New Roman" w:hAnsi="Times New Roman" w:cs="Times New Roman"/>
                <w:color w:val="000000"/>
              </w:rPr>
            </w:pPr>
            <w:r>
              <w:rPr>
                <w:rFonts w:cs="Times New Roman" w:ascii="Times New Roman" w:hAnsi="Times New Roman"/>
                <w:color w:val="00000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роцентов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2.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беспечение обоснованного назначения лекарственной  терапии; исключение одновременного назначения лекарственных средств - синонимов, аналогов или антагонистов по фармакологическому действию и т.п., приводящего к удорожанию лечения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замечание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12.2</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Обеспечение обоснованного назначения лекарственной  терапии; исключение одновременного назначения лекарственных средств - синонимов, аналогов или антагонистов по фармакологическому действию и т.п., связанного с риском для  здоровья пациента</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еся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беспечение выполнения обязательного патологоанатомического вскрытия в соответствии с законодательством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ять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3.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недопущение наличия расхождений клинического и патологоанатомического диагноз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есять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равильность оформления в медицинской организации первичной медицинской докум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редоставление первичной медицинской документации,  подтверждающей   факт оказания застрахованному лицу медицинской  помощи  в медицинской организаци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формление надлежащим образом первичной медицинской  документации, обеспечивающее проведение экспертизы качества     медицинской помощи (возможность оценки динамики состояния здоровья застрахованного лица, объема,  характера и условий предоставления медицинской помощ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ять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беспечение наличия в   первичной медицинск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письменного согласия на    лечение  в установленных законодательством Российской Федерации случаях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замечание</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4.4.</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Исключение случаев наличия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Исключение случаев несоответствия дат оказания  медицинской помощи, зарегистрированных  в первичной медицинской документации и реестре счетов, и в табеле учета рабочего времени врача (оказание медицинской помощи в период отпуска, учебы, командировок, выходных дней и т.п.)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6.   </w:t>
            </w:r>
          </w:p>
        </w:tc>
        <w:tc>
          <w:tcPr>
            <w:tcW w:w="1430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формление счетов на оплату медицинской помощи и реестров счетов в соответствии с записями в первичной медицинской документации, не допуск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6.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счет на оплату медицинской помощи и  реестр счетов посещений,  койко-дней и др., не подтвержденных первичной медицинской документацией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6.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несоответствия сроков лечения застрахованного лица в первичной медицинской документации срокам, указанным в реестре счет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highlight w:val="red"/>
              </w:rPr>
            </w:pPr>
            <w:r>
              <w:rPr>
                <w:rFonts w:cs="Times New Roman" w:ascii="Times New Roman" w:hAnsi="Times New Roman"/>
                <w:color w:val="000000"/>
              </w:rPr>
              <w:t>сто процентов разницы стоимости случая лечения согласно срокам, указанным в первичной медицинской документации и предъявленным на оплату в реестрах-счето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highlight w:val="red"/>
              </w:rPr>
            </w:pPr>
            <w:r>
              <w:rPr>
                <w:rFonts w:cs="Times New Roman" w:ascii="Times New Roman" w:hAnsi="Times New Roman"/>
                <w:color w:val="000000"/>
                <w:highlight w:val="red"/>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 Надлежащее оформление и предъявление на оплату счетов и реестров  счетов</w:t>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Оформление и предъявление счетов и реестров счетов на оплату медицинской помощи, исключ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аличие ошибок и/или  недостоверной информации в реквизитах счета;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несоответствие суммы счета  итоговой сумме  предоставленной   медицинской помощи по реестру счет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аличие незаполненных полей  реестра счетов, обязательных к заполнению;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4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некорректное заполнение полей реестра счет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то процентов разницы стоимости случая лечения при несоответствии данных, указанных в реестрах счетов и первичной медицинской документаци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некорректные   суммы   по   позициям реестров  счетов    (арифметические ошибк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6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несоответствие даты оказания медицинской помощи в реестре  счетов отчетному периоду/периоду оплаты</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 Оформление счета на оплату медицинской помощи и реестров счетов надлежащим образом в соответствии с принадлежностью застрахованного  лица к страховой медицинской организации, исключ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случаев оказания  медицинской  помощи  лицу, получившему полис    обязательного медицинского страхования  в  другой страховой медицинской организации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включ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бязательного медицинского страхования, адресе и т.д.)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случаев оказания  медицинской помощи застрахованному лицу, получившему полис обязательного медицинского страхования  на  территории другого субъекта Российской Федерации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4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аличие в реестре  счетов неактуальных данных о застрахованных лицах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ы  счетов случаев оказания    медицинской помощи гражданам, не подлежащим обязательному           медицинскому страхованию на территории Российской Федерации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 Предъявление к оплате счета, включающего виды и объемы   медицинской помощи, входящие в территориальную программу    обязательного медицинского страхования, исключ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3.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включение  в  реестр счетов видов медицинской помощи,  не  входящих  в территориальную программу обязательного медицинского страхования</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3.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3.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случаев оказания     медицинской помощи, подлежащих оплате из    других источников (лечение тяжелых несчастных случаев на производстве, оплачиваемое Фондом    социального страхования Российской Федераци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 Формирование для оплаты счетов и реестров счетов с учетом   установленных тарифов на оплату медицинской помощи, не допуск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4.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4.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то процентов разницы стоимости случая лечения при несоответствии данных, указанных в реестрах счетов и первичной медицинской документаци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 Включение в реестры счетов лицензированных видов медицинской    деятельности, не допуск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5.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включение в реестр счетов  случаев оказания медицинской помощи по видам медицинской деятельности, отсутствующим в лицензии медицинской организаци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5.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редставления реестров   счетов в случае прекращения  в  установленном порядке действия  лицензии медицинской организаци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5.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редставления  на  оплату   реестров счетов в случае     нарушения лицензионных  условий и требований при оказании медицинской помощи: не соответствие фактических адресов осуществления  медицинской организацией лицензируемого вида деятельности данным лицензии и другого (по факту выявления, а также на основании информации лицензирующих органов)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6.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Недопущение включения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   </w:t>
            </w:r>
          </w:p>
        </w:tc>
        <w:tc>
          <w:tcPr>
            <w:tcW w:w="1430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формление  надлежащим     образом реестров счетов, исключая повторное или   необоснованное включение в реестр счетов медицинской помощи, в том числ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1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овторное включение ранее оплаченной позиции (повторное выставление ранее оплаченного счета)</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2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дублирование случаев оказания медицинской помощи в  одном  реестре счетов</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3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стоимости отдельной медицинской   услуги, учтенной в тарифе на оплату медицинской  помощи другой  услуги  и  предъявленной   к оплате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4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стоимости медицинской услуги, вошедшей в подушевой норматив финансирования амбулаторной медицинской помощи на  прикрепленных застрахованных лиц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5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 пациенто-дней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7.6  </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нескольких  случаев оказания стационарной медицинской помощи застрахованному лицу  в один период оплаты, с пересечением или совпадением сроков лечения          </w:t>
            </w:r>
          </w:p>
        </w:tc>
        <w:tc>
          <w:tcPr>
            <w:tcW w:w="49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900"/>
        <w:rPr>
          <w:color w:val="000000"/>
          <w:spacing w:val="14"/>
        </w:rPr>
      </w:pPr>
      <w:r>
        <w:rPr>
          <w:color w:val="000000"/>
          <w:spacing w:val="14"/>
        </w:rPr>
      </w:r>
    </w:p>
    <w:p>
      <w:pPr>
        <w:sectPr>
          <w:headerReference w:type="default" r:id="rId2"/>
          <w:type w:val="nextPage"/>
          <w:pgSz w:orient="landscape" w:w="16838" w:h="11906"/>
          <w:pgMar w:left="1134" w:right="1134" w:gutter="0" w:header="709" w:top="1077" w:footer="0" w:bottom="851"/>
          <w:pgNumType w:fmt="decimal"/>
          <w:formProt w:val="false"/>
          <w:textDirection w:val="lrTb"/>
          <w:docGrid w:type="default" w:linePitch="360" w:charSpace="0"/>
        </w:sectPr>
        <w:pStyle w:val="Normal"/>
        <w:jc w:val="both"/>
        <w:rPr/>
      </w:pPr>
      <w:r>
        <w:rPr>
          <w:color w:val="000000"/>
        </w:rPr>
        <w:t>* при определении размера штрафа учитывается подушевой норматив финансового обеспечения Программы государственных гарантий бесплатного  оказания гражданам медицинской помощи на территории Республики Татарстан за счет средств обязательного медицинского страхования;</w:t>
      </w:r>
    </w:p>
    <w:p>
      <w:pPr>
        <w:pStyle w:val="Normal"/>
        <w:rPr>
          <w:b/>
          <w:b/>
          <w:color w:val="000000"/>
          <w:sz w:val="28"/>
          <w:szCs w:val="28"/>
        </w:rPr>
      </w:pPr>
      <w:r>
        <w:rPr>
          <w:b/>
          <w:color w:val="000000"/>
          <w:sz w:val="28"/>
          <w:szCs w:val="28"/>
        </w:rPr>
        <w:t xml:space="preserve">Размер неоплаты или неполной оплаты затрат на оказание скорой медицинской помощи вне медицинской организации, а также уплаты медицинской организацией штрафов за неоказание, несвоевременное оказание либо оказание скорой медицинской помощи вне медицинской организации ненадлежащего качества </w:t>
      </w:r>
    </w:p>
    <w:p>
      <w:pPr>
        <w:pStyle w:val="Normal"/>
        <w:rPr>
          <w:b/>
          <w:b/>
          <w:color w:val="000000"/>
          <w:sz w:val="28"/>
          <w:szCs w:val="28"/>
        </w:rPr>
      </w:pPr>
      <w:r>
        <w:rPr>
          <w:b/>
          <w:color w:val="000000"/>
          <w:sz w:val="28"/>
          <w:szCs w:val="28"/>
        </w:rPr>
      </w:r>
    </w:p>
    <w:tbl>
      <w:tblPr>
        <w:tblW w:w="15251" w:type="dxa"/>
        <w:jc w:val="left"/>
        <w:tblInd w:w="-185" w:type="dxa"/>
        <w:tblLayout w:type="fixed"/>
        <w:tblCellMar>
          <w:top w:w="0" w:type="dxa"/>
          <w:left w:w="108" w:type="dxa"/>
          <w:bottom w:w="0" w:type="dxa"/>
          <w:right w:w="108" w:type="dxa"/>
        </w:tblCellMar>
      </w:tblPr>
      <w:tblGrid>
        <w:gridCol w:w="1031"/>
        <w:gridCol w:w="5364"/>
        <w:gridCol w:w="12"/>
        <w:gridCol w:w="24"/>
        <w:gridCol w:w="4104"/>
        <w:gridCol w:w="36"/>
        <w:gridCol w:w="4680"/>
      </w:tblGrid>
      <w:tr>
        <w:trPr>
          <w:trHeight w:val="278"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я</w:t>
            </w:r>
          </w:p>
        </w:tc>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ствия допущенных нарушений</w:t>
            </w:r>
          </w:p>
        </w:tc>
      </w:tr>
      <w:tr>
        <w:trPr>
          <w:trHeight w:val="278"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е подлежащая оплате (уменьшение оплаты)</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штрафа</w:t>
            </w:r>
          </w:p>
        </w:tc>
      </w:tr>
      <w:tr>
        <w:trPr>
          <w:trHeight w:val="278" w:hRule="atLeast"/>
        </w:trPr>
        <w:tc>
          <w:tcPr>
            <w:tcW w:w="152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арушения, ограничивающие доступность медицинской помощи для застрахованных лиц</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1.1.</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величение сроков ожидания скорой медицинской помощи в экстренной форме*: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0 до 100 процентов от норматив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1.1.</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 процентов стоимости случа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1.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есять процентов стоимости случа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более 100 от норматив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2.1.</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 процентов стоимости случа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1.2.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есять  процентов стоимости случа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2.</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обоснованный отказ  застрахованным  лицам  в  оказании  скорой медицинской помощи в соответствии с территориальной  программой ОМС (устанавливается по обращениям  застрахованных  лиц  или/и представителей), в том числе:</w:t>
            </w:r>
          </w:p>
        </w:tc>
      </w:tr>
      <w:tr>
        <w:trPr>
          <w:trHeight w:val="486"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1.2.1.   </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ес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дший к летальному исходу  (за  исключением  случаев отказа застрахованного лица, оформленного в установленном порядке)</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обоснованный отказ  застрахованным  лицам  в  оказании  скорой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ес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дший к летальному исходу (за исключением случаев отказа застрахованного лица, оформленного в установленном порядке)</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4.</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зимание платы с застрахованных лиц за оказанную скорую медицинскую помощ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4.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редусмотренную территориальной программой обязательного медицинского страхо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100% возврат средств, необоснованно затраченных застрахованным лицом в случае обращения застрахованного</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1.4.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100% возврат средств, необоснованно затраченных застрахованным лицом в случае обращения застрахованного</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Обеспечение информированности застрахованного насел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1.   </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Отсутствие на официальном сайте медицинской организации в сети "Интернет" следующей информаци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1.1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об условиях оказания скорой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сроков ожидания  скорой медицинской помощ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2.1.2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о показателях доступности и качества скорой медицинской помощ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52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ефекты медицинской помощи / нарушения при оказании медицинской помощ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1.   </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Доказанные в установленном порядк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арушение врачебной этики и деонтологии работниками медицинской организации (устанавливаются по обращениям застрахованных ли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установленное  по  обращению  застрахованного  лица   путем   проведения   административного расследования администрацией медицинской организации или  мер, принятых компетентными органа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соблюдение врачебной тайны, в том  числе  конфиденциальности персональных    данных,     используемых     в     медицинских информационных системах, установленное компетентными  органами по обращению застрахованного лиц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2.</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Невыполнение своевременно и надлежащим образом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2.1.</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влиявшее на состояние здоровья застрахованного лица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ять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2.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ведшее к ухудшению состояния здоровья застрахованного лица, либо риску прогрессирования имеющегося заболевания или возникновения нового заболевания (за исключением случаев отказа застрахованного лица,   оформленного в установленном порядке)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ятнадцать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риведшее к летальному исходу (за исключением случаев отказа застрахованного лица,   оформленного в установленном порядке)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пятьдесят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риведших к удорожанию стоимости лечения при отсутствии отрицательных последствий для состояния здоровья застрахованного лица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замеч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приведшие к ухудшению состояния здоровья застрахованного лица, либо риску прогрессирования имеющегося заболевания или возникновению нового заболевания (за исключением случаев отказа застрахованного лица, оформленного в установленном порядке)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есять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4.   </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3.4.1.</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не повлиявшее на состояние здоровья застрахованного лица</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есять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2.</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вадцать пять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3.</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приведшее к летальному исходу (за исключением  случаев  отказа застрахованного лица от лечения, оформленного в  установленном порядке)</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пятьдесят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5.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торное обоснованное обращение застрахованного лица за оказанием скорой медицинской помощи по поводу того же заболевания в течение 24 ча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ятьдесят процентов стоимости повторного случая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е  или  бездействие  при  оказании   скорой   медицинской помощи, обусловившее развитие нового заболевания застрахованного лица (развитие ятрогенного заболе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3.7.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приведшее  к  удорожанию стоимости леч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замеч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3.7.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есять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3.8.   </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Наличие  расхождений  диагноза  основного  заболевания  (травмы) скорой   медицинской    помощи    и    клинического    диагноза, установленного в  приемном  отделении  медицинской  организаци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не повлиявшее на состояние здоровья застрахованного лиц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пять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вадцать пять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приведшее к летальному исходу (за исключением  случаев  отказа застрахованного лица от лечения, оформленного в  установленном порядк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пятьдесят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5251"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4. Дефекты оформления в медицинской организации первичной медицинской документаци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1.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Не предоставление первичной медицинской документации,  подтверждающей   факт оказания застрахованному лицу скорой медицинской  помощи без объективных причин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2.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Дефекты оформления медицинской  документации, препятствующие проведению медико-экономической  экспертизы и/или экспертизы качества     медицинской помощи (невозможность оценки динамики состояния здоровья застрахованного лица, объема,  характера и условий предоставления скорой медицинской помощ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пять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4.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аличие признаков фальсификации медицинской документации (дописки, исправления, "вклейки", полное переоформление, с умышленным искажением  сведений о  проведенных диагностических и/или лечебных мероприятиях,  клинической картине заболевания)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4.4.</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Несоответствие данных первичной медицинской документации данным счета и реестра счетов на оплату скорой медицинской помощи, в том числ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4.1.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ключение в счет и реестр счетов  случаев,  не  подтвержденных медицинской документаци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4.4.2.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соответствие   сроков (даты) лечения,    согласно    медицинской документации, срокам, указанным в реестре сче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4.4.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соответствие  диагноза,   согласно   первичной   медицинской документации,  застрахованного  лица  диагнозу,  указанному  в реестре сче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w:t>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шения в оформлении и предъявлении на оплату счетов и реестров счет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1.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арушения, связанные с оформлением  и  предъявлением  на  оплату счетов и реестров счетов, в том числ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аличие ошибок и/или  недостоверной информации  в  реквизитах сче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сумма счета не соответствует итоговой сумме  предоставленной   медицинской помощи по реестру счет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наличие незаполненных полей  реестра счетов, обязательных к заполнению;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некорректное заполнение полей реестра счет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разницы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явленная  сумма  по  позиции  реестра  счетов  не  корректна (содержит арифметическую ошибк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дата  оказания  медицинской  помощи  в   реестре   счетов   не соответствует отчетному периоду/периоду опла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1.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несоответствие кода услуги диагнозу, полу,  возрасту пациента,  профилю отделения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арушения, связанные с определением принадлежности застрахованного лица к страховой медицинской организ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1***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случаев оказания  медицинской  помощи  лицу, получившему полис    обязательного медицинского страхования  в  другой страховой медицинской организаци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бязательного медицинского страхования, адресе и т.д.)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3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 счетов  случаев оказания  медицинской помощи застрахованному лицу, получившему полис обязательного медицинского страхования  на  территории другого субъекта Российской Федераци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2.4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 xml:space="preserve">включение в реестры  счетов случаев оказания    скорой медицинской помощи гражданам, не подлежащим обязательному           медицинскому страхованию на территории Российской Федераци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Нарушения, связанные с необоснованным применением тарифа на медицинскую помощ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разницы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ключение в реестр счетов случаев  оказания  медицинской  помощи медицинским   работником,    не    имеющим    сертификата    или свидетельства об аккредитации по  профилю  оказания  медицинской помощ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сто процентов стоимости за каждый случай оказания медицинской помощ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5.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арушения, связанные с повторным или  необоснованным  включением в реестр счетов медицинской помощ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5.1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 xml:space="preserve">5.5.2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дублирование  случаев  оказания  медицинской  помощи  в  одном реестре счет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о процентов стоимости за каждый случай  оказания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jc w:val="both"/>
        <w:rPr/>
      </w:pPr>
      <w:r>
        <w:rPr>
          <w:color w:val="000000"/>
        </w:rPr>
        <w:t>* - при оказании медицинской помощи в экстренной форме с учетом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15 год и плановый период 2016 и 2017 годов.</w:t>
      </w:r>
    </w:p>
    <w:p>
      <w:pPr>
        <w:pStyle w:val="Normal"/>
        <w:jc w:val="both"/>
        <w:rPr/>
      </w:pPr>
      <w:r>
        <w:rPr>
          <w:color w:val="000000"/>
        </w:rPr>
        <w:t>**- при определении размера штрафа учитывается подушевой норматив финансового обеспечения Программы государственных гарантий оказания гражданам Российской Федерации бесплатной медицинской помощи на территории Республики Татарстан за счет средств обязательного медицинского страхования.</w:t>
      </w:r>
    </w:p>
    <w:p>
      <w:pPr>
        <w:pStyle w:val="Normal"/>
        <w:jc w:val="both"/>
        <w:rPr>
          <w:color w:val="000000"/>
        </w:rPr>
      </w:pPr>
      <w:r>
        <w:rPr>
          <w:color w:val="000000"/>
        </w:rPr>
        <w:t>***- возможно повторное предъявление случая медицинской помощи на оплату.</w:t>
      </w:r>
    </w:p>
    <w:p>
      <w:pPr>
        <w:pStyle w:val="Normal"/>
        <w:rPr>
          <w:color w:val="000000"/>
        </w:rPr>
      </w:pPr>
      <w:r>
        <w:rPr>
          <w:color w:val="000000"/>
        </w:rPr>
      </w:r>
    </w:p>
    <w:p>
      <w:pPr>
        <w:sectPr>
          <w:headerReference w:type="default" r:id="rId3"/>
          <w:type w:val="nextPage"/>
          <w:pgSz w:orient="landscape" w:w="16838" w:h="11906"/>
          <w:pgMar w:left="1134" w:right="1134" w:gutter="0" w:header="709" w:top="1077" w:footer="0"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ConsPlusNonformat"/>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8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8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widowControl w:val="false"/>
      <w:numPr>
        <w:ilvl w:val="3"/>
        <w:numId w:val="1"/>
      </w:numPr>
      <w:tabs>
        <w:tab w:val="clear" w:pos="708"/>
        <w:tab w:val="right" w:pos="7088" w:leader="none"/>
      </w:tabs>
      <w:ind w:firstLine="567"/>
      <w:outlineLvl w:val="3"/>
    </w:pPr>
    <w:rPr>
      <w:sz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ind w:left="91" w:hanging="0"/>
      <w:jc w:val="center"/>
      <w:outlineLvl w:val="4"/>
    </w:pPr>
    <w:rPr>
      <w:color w:val="000000"/>
      <w:spacing w:val="1"/>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hd w:fill="FFFFFF" w:val="clear"/>
      <w:autoSpaceDE w:val="false"/>
      <w:ind w:left="6782" w:hanging="0"/>
      <w:outlineLvl w:val="6"/>
    </w:pPr>
    <w:rPr>
      <w:color w:val="000000"/>
      <w:spacing w:val="8"/>
      <w:sz w:val="27"/>
      <w:szCs w:val="27"/>
      <w:lang w:val="en-US"/>
    </w:rPr>
  </w:style>
  <w:style w:type="paragraph" w:styleId="Heading8">
    <w:name w:val="Heading 8"/>
    <w:basedOn w:val="Normal"/>
    <w:next w:val="Normal"/>
    <w:qFormat/>
    <w:pPr>
      <w:keepNext w:val="true"/>
      <w:widowControl w:val="false"/>
      <w:numPr>
        <w:ilvl w:val="7"/>
        <w:numId w:val="1"/>
      </w:numPr>
      <w:autoSpaceDE w:val="false"/>
      <w:outlineLvl w:val="7"/>
    </w:pPr>
    <w:rPr>
      <w:b/>
      <w:bCs/>
      <w:lang w:val="en-US"/>
    </w:rPr>
  </w:style>
  <w:style w:type="paragraph" w:styleId="Heading9">
    <w:name w:val="Heading 9"/>
    <w:basedOn w:val="Normal"/>
    <w:next w:val="Normal"/>
    <w:qFormat/>
    <w:pPr>
      <w:keepNext w:val="true"/>
      <w:numPr>
        <w:ilvl w:val="8"/>
        <w:numId w:val="1"/>
      </w:numPr>
      <w:outlineLvl w:val="8"/>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color w:val="000000"/>
      <w:spacing w:val="1"/>
      <w:sz w:val="24"/>
      <w:szCs w:val="24"/>
      <w:shd w:fill="FFFFFF" w:val="clear"/>
    </w:rPr>
  </w:style>
  <w:style w:type="character" w:styleId="6">
    <w:name w:val="Заголовок 6 Знак"/>
    <w:qFormat/>
    <w:rPr>
      <w:b/>
      <w:bCs/>
      <w:sz w:val="22"/>
      <w:szCs w:val="22"/>
    </w:rPr>
  </w:style>
  <w:style w:type="character" w:styleId="7">
    <w:name w:val="Заголовок 7 Знак"/>
    <w:qFormat/>
    <w:rPr>
      <w:color w:val="000000"/>
      <w:spacing w:val="8"/>
      <w:sz w:val="27"/>
      <w:szCs w:val="27"/>
      <w:shd w:fill="FFFFFF" w:val="clear"/>
    </w:rPr>
  </w:style>
  <w:style w:type="character" w:styleId="8">
    <w:name w:val="Заголовок 8 Знак"/>
    <w:qFormat/>
    <w:rPr>
      <w:b/>
      <w:bCs/>
    </w:rPr>
  </w:style>
  <w:style w:type="character" w:styleId="9">
    <w:name w:val="Заголовок 9 Знак"/>
    <w:qFormat/>
    <w:rPr>
      <w:color w:val="000000"/>
      <w:sz w:val="24"/>
    </w:rPr>
  </w:style>
  <w:style w:type="character" w:styleId="Style6">
    <w:name w:val="Основной текст Знак"/>
    <w:qFormat/>
    <w:rPr>
      <w:sz w:val="24"/>
    </w:rPr>
  </w:style>
  <w:style w:type="character" w:styleId="21">
    <w:name w:val="Основной текст 2 Знак"/>
    <w:qFormat/>
    <w:rPr>
      <w:sz w:val="24"/>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22">
    <w:name w:val="Основной текст с отступом 2 Знак"/>
    <w:qFormat/>
    <w:rPr>
      <w:b/>
      <w:sz w:val="28"/>
    </w:rPr>
  </w:style>
  <w:style w:type="character" w:styleId="31">
    <w:name w:val="Основной текст с отступом 3 Знак"/>
    <w:qFormat/>
    <w:rPr>
      <w:b/>
      <w:sz w:val="28"/>
    </w:rPr>
  </w:style>
  <w:style w:type="character" w:styleId="Style10">
    <w:name w:val="Верхний колонтитул Знак"/>
    <w:qFormat/>
    <w:rPr>
      <w:sz w:val="28"/>
    </w:rPr>
  </w:style>
  <w:style w:type="character" w:styleId="PageNumber">
    <w:name w:val="Page Number"/>
    <w:basedOn w:val="Style5"/>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2">
    <w:name w:val="Нижний колонтитул Знак"/>
    <w:qFormat/>
    <w:rPr>
      <w:sz w:val="24"/>
      <w:szCs w:val="24"/>
    </w:rPr>
  </w:style>
  <w:style w:type="character" w:styleId="C1">
    <w:name w:val="c1"/>
    <w:qFormat/>
    <w:rPr>
      <w:b/>
      <w:bCs/>
    </w:rPr>
  </w:style>
  <w:style w:type="character" w:styleId="InternetLink">
    <w:name w:val="Hyperlink"/>
    <w:rPr>
      <w:color w:val="0000FF"/>
      <w:u w:val="single"/>
    </w:rPr>
  </w:style>
  <w:style w:type="character" w:styleId="Style13">
    <w:name w:val="Основной шрифт"/>
    <w:qFormat/>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Гипертекстовая ссылка"/>
    <w:qFormat/>
    <w:rPr>
      <w:color w:val="008000"/>
      <w:sz w:val="20"/>
      <w:szCs w:val="20"/>
      <w:u w:val="single"/>
    </w:rPr>
  </w:style>
  <w:style w:type="character" w:styleId="Style17">
    <w:name w:val="Абзац списка Знак"/>
    <w:qFormat/>
    <w:rPr>
      <w:rFonts w:eastAsia="Calibri"/>
      <w:sz w:val="24"/>
      <w:szCs w:val="22"/>
    </w:rPr>
  </w:style>
  <w:style w:type="character" w:styleId="VisitedInternetLink">
    <w:name w:val="FollowedHyperlink"/>
    <w:rPr>
      <w:color w:val="800080"/>
      <w:u w:val="single"/>
    </w:rPr>
  </w:style>
  <w:style w:type="character" w:styleId="Style18">
    <w:name w:val="Текст сноски Знак"/>
    <w:basedOn w:val="Style5"/>
    <w:qFormat/>
    <w:rPr/>
  </w:style>
  <w:style w:type="character" w:styleId="Rvts7">
    <w:name w:val="rvts7"/>
    <w:qFormat/>
    <w:rPr>
      <w:rFonts w:ascii="Tahoma" w:hAnsi="Tahoma" w:cs="Tahoma"/>
      <w:sz w:val="22"/>
      <w:szCs w:val="22"/>
    </w:rPr>
  </w:style>
  <w:style w:type="character" w:styleId="Rvts10">
    <w:name w:val="rvts10"/>
    <w:qFormat/>
    <w:rPr>
      <w:rFonts w:ascii="Tahoma" w:hAnsi="Tahoma" w:cs="Tahoma"/>
      <w:sz w:val="22"/>
      <w:szCs w:val="22"/>
      <w:shd w:fill="FFFF99" w:val="clear"/>
    </w:rPr>
  </w:style>
  <w:style w:type="character" w:styleId="Appleconvertedspace">
    <w:name w:val="apple-converted-space"/>
    <w:qFormat/>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har">
    <w:name w:val="Россия Char"/>
    <w:qFormat/>
    <w:rPr>
      <w:rFonts w:eastAsia="Calibri"/>
      <w:sz w:val="28"/>
      <w:szCs w:val="22"/>
    </w:rPr>
  </w:style>
  <w:style w:type="character" w:styleId="LineNumbering">
    <w:name w:val="Line Number"/>
    <w:rPr/>
  </w:style>
  <w:style w:type="paragraph" w:styleId="Heading">
    <w:name w:val="Heading"/>
    <w:basedOn w:val="Normal"/>
    <w:next w:val="TextBody"/>
    <w:qFormat/>
    <w:pPr>
      <w:tabs>
        <w:tab w:val="clear" w:pos="708"/>
        <w:tab w:val="left" w:pos="567" w:leader="none"/>
      </w:tabs>
      <w:jc w:val="center"/>
    </w:pPr>
    <w:rPr>
      <w:b/>
      <w:sz w:val="28"/>
      <w:lang w:val="en-US"/>
    </w:rPr>
  </w:style>
  <w:style w:type="paragraph" w:styleId="TextBody">
    <w:name w:val="Body Text"/>
    <w:basedOn w:val="Normal"/>
    <w:pPr>
      <w:jc w:val="righ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2">
    <w:name w:val="Body Text 2"/>
    <w:basedOn w:val="Normal"/>
    <w:qFormat/>
    <w:pPr>
      <w:ind w:firstLine="720"/>
      <w:jc w:val="both"/>
    </w:pPr>
    <w:rPr>
      <w:sz w:val="24"/>
    </w:rPr>
  </w:style>
  <w:style w:type="paragraph" w:styleId="24">
    <w:name w:val="Основной текст 2"/>
    <w:basedOn w:val="Normal"/>
    <w:qFormat/>
    <w:pPr>
      <w:jc w:val="both"/>
    </w:pPr>
    <w:rPr>
      <w:sz w:val="24"/>
      <w:lang w:val="en-US"/>
    </w:rPr>
  </w:style>
  <w:style w:type="paragraph" w:styleId="TextBodyIndent">
    <w:name w:val="Body Text Indent"/>
    <w:basedOn w:val="Normal"/>
    <w:pPr>
      <w:numPr>
        <w:ilvl w:val="0"/>
        <w:numId w:val="0"/>
      </w:numPr>
      <w:ind w:firstLine="709"/>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widowControl w:val="false"/>
      <w:ind w:firstLine="485"/>
      <w:jc w:val="both"/>
    </w:pPr>
    <w:rPr>
      <w:b/>
      <w:sz w:val="28"/>
      <w:lang w:val="en-US"/>
    </w:rPr>
  </w:style>
  <w:style w:type="paragraph" w:styleId="33">
    <w:name w:val="Основной текст с отступом 3"/>
    <w:basedOn w:val="Normal"/>
    <w:qFormat/>
    <w:pPr>
      <w:ind w:firstLine="567"/>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lang w:val="en-US"/>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1920" w:hanging="0"/>
      <w:jc w:val="center"/>
    </w:pPr>
    <w:rPr>
      <w:rFonts w:ascii="Courier New" w:hAnsi="Courier New" w:eastAsia="Times New Roman" w:cs="Courier New"/>
      <w:b/>
      <w:color w:val="auto"/>
      <w:sz w:val="16"/>
      <w:szCs w:val="20"/>
      <w:lang w:val="ru-RU" w:bidi="ar-SA" w:eastAsia="zh-CN"/>
    </w:rPr>
  </w:style>
  <w:style w:type="paragraph" w:styleId="Title">
    <w:name w:val="Title"/>
    <w:basedOn w:val="Normal1"/>
    <w:next w:val="TextBody"/>
    <w:qFormat/>
    <w:pPr>
      <w:jc w:val="center"/>
    </w:pPr>
    <w:rPr>
      <w:b/>
      <w:sz w:val="28"/>
    </w:rPr>
  </w:style>
  <w:style w:type="paragraph" w:styleId="Heading11">
    <w:name w:val="heading 1"/>
    <w:basedOn w:val="Normal1"/>
    <w:next w:val="Normal1"/>
    <w:qFormat/>
    <w:pPr>
      <w:keepNext w:val="true"/>
      <w:spacing w:lineRule="exact" w:line="240"/>
      <w:jc w:val="center"/>
    </w:pPr>
    <w:rPr>
      <w:b/>
      <w:sz w:val="24"/>
    </w:rPr>
  </w:style>
  <w:style w:type="paragraph" w:styleId="Style21">
    <w:name w:val="Текст"/>
    <w:basedOn w:val="Normal"/>
    <w:qFormat/>
    <w:pPr/>
    <w:rPr>
      <w:rFonts w:ascii="Courier New" w:hAnsi="Courier New" w:cs="Courier New"/>
      <w:lang w:val="en-US"/>
    </w:rPr>
  </w:style>
  <w:style w:type="paragraph" w:styleId="34">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25">
    <w:name w:val="xl25"/>
    <w:basedOn w:val="Normal"/>
    <w:qFormat/>
    <w:pPr>
      <w:pBdr>
        <w:bottom w:val="single" w:sz="4" w:space="0" w:color="000000"/>
        <w:right w:val="single" w:sz="4" w:space="0" w:color="000000"/>
      </w:pBdr>
      <w:spacing w:before="280" w:after="28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bottom w:val="single" w:sz="4" w:space="0" w:color="000000"/>
        <w:right w:val="single" w:sz="4" w:space="0" w:color="000000"/>
      </w:pBdr>
      <w:spacing w:before="280" w:after="280"/>
      <w:jc w:val="right"/>
    </w:pPr>
    <w:rPr>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1">
    <w:name w:val="xl31"/>
    <w:basedOn w:val="Normal"/>
    <w:qFormat/>
    <w:pPr>
      <w:pBdr>
        <w:bottom w:val="double" w:sz="6" w:space="0" w:color="000000"/>
        <w:right w:val="single" w:sz="4" w:space="0" w:color="000000"/>
      </w:pBdr>
      <w:spacing w:before="280" w:after="280"/>
      <w:jc w:val="right"/>
    </w:pPr>
    <w:rPr>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Style22">
    <w:name w:val="Цитата"/>
    <w:basedOn w:val="Normal"/>
    <w:qFormat/>
    <w:pPr>
      <w:widowControl w:val="false"/>
      <w:shd w:fill="FFFFFF" w:val="clear"/>
      <w:autoSpaceDE w:val="false"/>
      <w:spacing w:lineRule="exact" w:line="307" w:before="5" w:after="0"/>
      <w:ind w:left="5" w:right="19" w:hanging="0"/>
      <w:jc w:val="both"/>
    </w:pPr>
    <w:rPr>
      <w:color w:val="000000"/>
      <w:spacing w:val="2"/>
      <w:sz w:val="27"/>
      <w:szCs w:val="27"/>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11">
    <w:name w:val="Стиль1"/>
    <w:basedOn w:val="Normal"/>
    <w:qFormat/>
    <w:pPr>
      <w:spacing w:lineRule="auto" w:line="288"/>
    </w:pPr>
    <w:rPr>
      <w:sz w:val="28"/>
    </w:rPr>
  </w:style>
  <w:style w:type="paragraph" w:styleId="Style23">
    <w:name w:val="Обычный (веб)"/>
    <w:basedOn w:val="Normal"/>
    <w:qFormat/>
    <w:pPr>
      <w:spacing w:before="280" w:after="280"/>
    </w:pPr>
    <w:rPr>
      <w:sz w:val="24"/>
      <w:szCs w:val="24"/>
    </w:rPr>
  </w:style>
  <w:style w:type="paragraph" w:styleId="Style24">
    <w:name w:val="Знак Знак Знак Знак Знак Знак"/>
    <w:basedOn w:val="Normal"/>
    <w:qFormat/>
    <w:pPr>
      <w:spacing w:before="280" w:after="280"/>
    </w:pPr>
    <w:rPr>
      <w:rFonts w:ascii="Tahoma" w:hAnsi="Tahoma" w:cs="Tahoma"/>
      <w:lang w:val="en-US"/>
    </w:rPr>
  </w:style>
  <w:style w:type="paragraph" w:styleId="12">
    <w:name w:val="Знак Знак Знак Знак Знак Знак1"/>
    <w:basedOn w:val="Normal"/>
    <w:qFormat/>
    <w:pPr>
      <w:spacing w:before="280" w:after="280"/>
    </w:pPr>
    <w:rPr>
      <w:rFonts w:ascii="Tahoma" w:hAnsi="Tahoma" w:cs="Tahoma"/>
      <w:lang w:val="en-US"/>
    </w:rPr>
  </w:style>
  <w:style w:type="paragraph" w:styleId="Style25">
    <w:name w:val="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jc w:val="center"/>
    </w:pPr>
    <w:rPr>
      <w:sz w:val="24"/>
      <w:szCs w:val="24"/>
    </w:rPr>
  </w:style>
  <w:style w:type="paragraph" w:styleId="Style29">
    <w:name w:val="Название объекта"/>
    <w:basedOn w:val="Normal"/>
    <w:next w:val="Normal"/>
    <w:qFormat/>
    <w:pPr>
      <w:spacing w:before="120" w:after="120"/>
      <w:jc w:val="right"/>
    </w:pPr>
    <w:rPr>
      <w:sz w:val="24"/>
      <w:szCs w:val="24"/>
    </w:rPr>
  </w:style>
  <w:style w:type="paragraph" w:styleId="Style30">
    <w:name w:val="БеЗотступа"/>
    <w:basedOn w:val="Normal"/>
    <w:qFormat/>
    <w:pPr>
      <w:widowControl w:val="false"/>
      <w:autoSpaceDE w:val="false"/>
      <w:jc w:val="both"/>
    </w:pPr>
    <w:rPr>
      <w:sz w:val="32"/>
      <w:szCs w:val="32"/>
    </w:rPr>
  </w:style>
  <w:style w:type="paragraph" w:styleId="Style31">
    <w:name w:val="Текст примечания"/>
    <w:basedOn w:val="Normal"/>
    <w:qFormat/>
    <w:pPr>
      <w:widowControl w:val="false"/>
      <w:autoSpaceDE w:val="false"/>
    </w:pPr>
    <w:rPr/>
  </w:style>
  <w:style w:type="paragraph" w:styleId="Style32">
    <w:name w:val="Тема примечания"/>
    <w:basedOn w:val="Style31"/>
    <w:next w:val="Style31"/>
    <w:qFormat/>
    <w:pPr/>
    <w:rPr>
      <w:b/>
      <w:bCs/>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before="0" w:after="0"/>
      <w:ind w:left="720" w:hanging="0"/>
      <w:contextualSpacing/>
    </w:pPr>
    <w:rPr>
      <w:rFonts w:eastAsia="Calibri"/>
      <w:sz w:val="24"/>
      <w:szCs w:val="22"/>
      <w:lang w:val="en-US"/>
    </w:rPr>
  </w:style>
  <w:style w:type="paragraph" w:styleId="26">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29">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5">
    <w:name w:val=" Знак"/>
    <w:basedOn w:val="Normal"/>
    <w:qFormat/>
    <w:pPr>
      <w:spacing w:before="280" w:after="280"/>
    </w:pPr>
    <w:rPr>
      <w:rFonts w:ascii="Tahoma" w:hAnsi="Tahoma" w:cs="Tahoma"/>
      <w:lang w:val="en-US"/>
    </w:rPr>
  </w:style>
  <w:style w:type="paragraph" w:styleId="15">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36">
    <w:name w:val="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0">
    <w:name w:val="Знак Знак Знак Знак Знак 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Знак Знак Знак"/>
    <w:basedOn w:val="Normal"/>
    <w:qFormat/>
    <w:pPr>
      <w:spacing w:before="280" w:after="280"/>
    </w:pPr>
    <w:rPr>
      <w:rFonts w:ascii="Tahoma" w:hAnsi="Tahoma" w:cs="Tahoma"/>
      <w:lang w:val="en-US"/>
    </w:rPr>
  </w:style>
  <w:style w:type="paragraph" w:styleId="16">
    <w:name w:val=" Знак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17">
    <w:name w:val="Название1"/>
    <w:basedOn w:val="Normal"/>
    <w:qFormat/>
    <w:pPr>
      <w:jc w:val="center"/>
    </w:pPr>
    <w:rPr>
      <w:rFonts w:ascii="Calibri" w:hAnsi="Calibri" w:cs="Calibri"/>
      <w:b/>
      <w:bCs/>
      <w:sz w:val="28"/>
      <w:szCs w:val="28"/>
    </w:rPr>
  </w:style>
  <w:style w:type="paragraph" w:styleId="Footnote">
    <w:name w:val="Footnote Text"/>
    <w:basedOn w:val="Normal"/>
    <w:pPr/>
    <w:rPr/>
  </w:style>
  <w:style w:type="paragraph" w:styleId="127">
    <w:name w:val="Стиль Основной текст с отступом + Первая строка:  1.27 см"/>
    <w:basedOn w:val="Normal"/>
    <w:qFormat/>
    <w:pPr>
      <w:spacing w:before="60" w:after="60"/>
      <w:ind w:firstLine="720"/>
      <w:jc w:val="both"/>
    </w:pPr>
    <w:rPr>
      <w:sz w:val="24"/>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tyle>
  <w:style w:type="paragraph" w:styleId="Xl64">
    <w:name w:val="xl64"/>
    <w:basedOn w:val="Normal"/>
    <w:qFormat/>
    <w:pPr>
      <w:spacing w:before="280" w:after="280"/>
      <w:jc w:val="left"/>
    </w:pPr>
    <w:rPr>
      <w:rFonts w:ascii="Arial" w:hAnsi="Arial" w:cs="Arial"/>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center"/>
    </w:pPr>
    <w:rPr>
      <w:color w:val="000000"/>
      <w:sz w:val="24"/>
      <w:szCs w:val="24"/>
    </w:rPr>
  </w:style>
  <w:style w:type="paragraph" w:styleId="Xl66">
    <w:name w:val="xl66"/>
    <w:basedOn w:val="Normal"/>
    <w:qFormat/>
    <w:pPr>
      <w:pBdr>
        <w:top w:val="single" w:sz="8" w:space="0" w:color="000000"/>
        <w:left w:val="single" w:sz="8" w:space="0" w:color="000000"/>
      </w:pBdr>
      <w:spacing w:before="280" w:after="280"/>
      <w:textAlignment w:val="center"/>
    </w:pPr>
    <w:rPr>
      <w:color w:val="000000"/>
      <w:sz w:val="24"/>
      <w:szCs w:val="24"/>
    </w:rPr>
  </w:style>
  <w:style w:type="paragraph" w:styleId="Xl67">
    <w:name w:val="xl67"/>
    <w:basedOn w:val="Normal"/>
    <w:qFormat/>
    <w:pPr>
      <w:pBdr>
        <w:top w:val="single" w:sz="8" w:space="0" w:color="000000"/>
        <w:right w:val="single" w:sz="8" w:space="0" w:color="000000"/>
      </w:pBdr>
      <w:spacing w:before="280" w:after="280"/>
      <w:textAlignment w:val="center"/>
    </w:pPr>
    <w:rPr>
      <w:color w:val="000000"/>
      <w:sz w:val="24"/>
      <w:szCs w:val="24"/>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center"/>
    </w:pPr>
    <w:rPr>
      <w:color w:val="000000"/>
      <w:sz w:val="24"/>
      <w:szCs w:val="24"/>
    </w:rPr>
  </w:style>
  <w:style w:type="paragraph" w:styleId="Xl69">
    <w:name w:val="xl69"/>
    <w:basedOn w:val="Normal"/>
    <w:qFormat/>
    <w:pPr>
      <w:pBdr>
        <w:top w:val="single" w:sz="8" w:space="0" w:color="000000"/>
        <w:bottom w:val="single" w:sz="8" w:space="0" w:color="000000"/>
      </w:pBdr>
      <w:spacing w:before="280" w:after="280"/>
      <w:textAlignment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71">
    <w:name w:val="xl71"/>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72">
    <w:name w:val="xl72"/>
    <w:basedOn w:val="Normal"/>
    <w:qFormat/>
    <w:pPr>
      <w:pBdr>
        <w:left w:val="single" w:sz="8" w:space="0" w:color="000000"/>
        <w:bottom w:val="single" w:sz="8" w:space="0" w:color="000000"/>
      </w:pBdr>
      <w:spacing w:before="280" w:after="280"/>
      <w:textAlignment w:val="center"/>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77">
    <w:name w:val="xl77"/>
    <w:basedOn w:val="Normal"/>
    <w:qFormat/>
    <w:pPr>
      <w:pBdr>
        <w:top w:val="single" w:sz="8" w:space="0" w:color="000000"/>
        <w:left w:val="single" w:sz="8" w:space="0" w:color="000000"/>
        <w:bottom w:val="single" w:sz="8" w:space="0" w:color="000000"/>
      </w:pBdr>
      <w:spacing w:before="280" w:after="280"/>
      <w:textAlignment w:val="center"/>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center"/>
    </w:pPr>
    <w:rPr>
      <w:b/>
      <w:bCs/>
      <w:color w:val="000000"/>
      <w:sz w:val="24"/>
      <w:szCs w:val="24"/>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24"/>
      <w:szCs w:val="24"/>
    </w:rPr>
  </w:style>
  <w:style w:type="paragraph" w:styleId="Xl81">
    <w:name w:val="xl81"/>
    <w:basedOn w:val="Normal"/>
    <w:qFormat/>
    <w:pPr>
      <w:pBdr>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bottom w:val="single" w:sz="8" w:space="0" w:color="000000"/>
        <w:right w:val="single" w:sz="8" w:space="0" w:color="000000"/>
      </w:pBdr>
      <w:spacing w:before="280" w:after="280"/>
      <w:textAlignment w:val="center"/>
    </w:pPr>
    <w:rPr>
      <w:sz w:val="24"/>
      <w:szCs w:val="24"/>
    </w:rPr>
  </w:style>
  <w:style w:type="paragraph" w:styleId="Xl83">
    <w:name w:val="xl83"/>
    <w:basedOn w:val="Normal"/>
    <w:qFormat/>
    <w:pPr>
      <w:pBdr>
        <w:bottom w:val="single" w:sz="8" w:space="0" w:color="000000"/>
        <w:right w:val="single" w:sz="8" w:space="0" w:color="000000"/>
      </w:pBdr>
      <w:spacing w:before="280" w:after="280"/>
      <w:textAlignment w:val="center"/>
    </w:pPr>
    <w:rPr>
      <w:sz w:val="24"/>
      <w:szCs w:val="24"/>
    </w:rPr>
  </w:style>
  <w:style w:type="paragraph" w:styleId="Xl84">
    <w:name w:val="xl84"/>
    <w:basedOn w:val="Normal"/>
    <w:qFormat/>
    <w:pPr>
      <w:pBdr>
        <w:bottom w:val="single" w:sz="8" w:space="0" w:color="000000"/>
        <w:right w:val="single" w:sz="8" w:space="0" w:color="000000"/>
      </w:pBdr>
      <w:spacing w:before="280" w:after="280"/>
      <w:jc w:val="left"/>
      <w:textAlignment w:val="center"/>
    </w:pPr>
    <w:rPr>
      <w:color w:val="000000"/>
      <w:sz w:val="24"/>
      <w:szCs w:val="24"/>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86">
    <w:name w:val="xl86"/>
    <w:basedOn w:val="Normal"/>
    <w:qFormat/>
    <w:pPr>
      <w:pBdr>
        <w:top w:val="single" w:sz="8" w:space="0" w:color="000000"/>
        <w:bottom w:val="single" w:sz="8" w:space="0" w:color="000000"/>
      </w:pBdr>
      <w:spacing w:before="280" w:after="280"/>
      <w:textAlignment w:val="center"/>
    </w:pPr>
    <w:rPr>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4"/>
      <w:szCs w:val="24"/>
    </w:rPr>
  </w:style>
  <w:style w:type="paragraph" w:styleId="Xl134">
    <w:name w:val="xl134"/>
    <w:basedOn w:val="Normal"/>
    <w:qFormat/>
    <w:pPr>
      <w:spacing w:before="280" w:after="280"/>
      <w:jc w:val="left"/>
      <w:textAlignment w:val="center"/>
    </w:pPr>
    <w:rPr>
      <w:sz w:val="24"/>
      <w:szCs w:val="24"/>
    </w:rPr>
  </w:style>
  <w:style w:type="paragraph" w:styleId="Font5">
    <w:name w:val="font5"/>
    <w:basedOn w:val="Normal"/>
    <w:qFormat/>
    <w:pPr>
      <w:spacing w:before="280" w:after="28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4"/>
      <w:szCs w:val="24"/>
    </w:rPr>
  </w:style>
  <w:style w:type="paragraph" w:styleId="Consnormal1">
    <w:name w:val="consnormal"/>
    <w:basedOn w:val="Normal"/>
    <w:qFormat/>
    <w:pPr>
      <w:spacing w:before="280" w:after="280"/>
      <w:jc w:val="left"/>
    </w:pPr>
    <w:rPr>
      <w:rFonts w:eastAsia="Calibri"/>
      <w:sz w:val="24"/>
      <w:szCs w:val="24"/>
    </w:rPr>
  </w:style>
  <w:style w:type="paragraph" w:styleId="Style40">
    <w:name w:val="Россия"/>
    <w:basedOn w:val="Normal"/>
    <w:qFormat/>
    <w:pPr>
      <w:spacing w:lineRule="auto" w:line="256" w:before="0" w:after="160"/>
      <w:jc w:val="left"/>
    </w:pPr>
    <w:rPr>
      <w:rFonts w:eastAsia="Calibri"/>
      <w:sz w:val="28"/>
      <w:szCs w:val="22"/>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40">
    <w:name w:val="xl140"/>
    <w:basedOn w:val="Normal"/>
    <w:qFormat/>
    <w:pPr>
      <w:shd w:fill="FCD5B4" w:val="clear"/>
      <w:spacing w:before="280" w:after="280"/>
      <w:jc w:val="left"/>
    </w:pPr>
    <w:rPr>
      <w:i/>
      <w:iCs/>
      <w:sz w:val="24"/>
      <w:szCs w:val="24"/>
    </w:rPr>
  </w:style>
  <w:style w:type="paragraph" w:styleId="Xl141">
    <w:name w:val="xl141"/>
    <w:basedOn w:val="Normal"/>
    <w:qFormat/>
    <w:pPr>
      <w:spacing w:before="280" w:after="280"/>
      <w:jc w:val="left"/>
    </w:pPr>
    <w:rPr>
      <w:sz w:val="18"/>
      <w:szCs w:val="18"/>
    </w:rPr>
  </w:style>
  <w:style w:type="paragraph" w:styleId="Xl142">
    <w:name w:val="xl142"/>
    <w:basedOn w:val="Normal"/>
    <w:qFormat/>
    <w:pP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left"/>
    </w:pPr>
    <w:rPr>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left"/>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28:00Z</dcterms:created>
  <dc:creator>Галкина Гузель Миннихановна</dc:creator>
  <dc:description/>
  <dc:language>en-US</dc:language>
  <cp:lastModifiedBy>Шарафутдинова Эльвир</cp:lastModifiedBy>
  <cp:lastPrinted>2015-01-14T12:31:00Z</cp:lastPrinted>
  <dcterms:modified xsi:type="dcterms:W3CDTF">2015-02-20T06:28:00Z</dcterms:modified>
  <cp:revision>2</cp:revision>
  <dc:subject/>
  <dc:title>Тарифное соглашение</dc:title>
</cp:coreProperties>
</file>